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</w:rPr>
        <w:t>學年度第二學期國民小學特教學生親職教育</w:t>
      </w:r>
    </w:p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學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好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方法」親職教育課程計畫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目標：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時間：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3/26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4/2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5/2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6/18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共四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地點：</w:t>
      </w:r>
      <w:r>
        <w:rPr>
          <w:rFonts w:ascii="標楷體" w:hAnsi="標楷體" w:cs="標楷體" w:eastAsia="標楷體"/>
          <w:color w:val="000000"/>
        </w:rPr>
        <w:t>臺北市西區特教資源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莒光路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二樓研討室三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加對象：</w:t>
      </w:r>
      <w:r>
        <w:rPr>
          <w:rFonts w:ascii="標楷體" w:hAnsi="標楷體" w:cs="標楷體" w:eastAsia="標楷體"/>
        </w:rPr>
        <w:t>在親子教養方面有需求之本市國小身心障礙學生家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1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（星期三）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</w:t>
      </w:r>
      <w:r>
        <w:rPr>
          <w:rFonts w:ascii="標楷體" w:hAnsi="標楷體" w:cs="標楷體" w:eastAsia="標楷體"/>
        </w:rPr>
        <w:t>報名結果，將會專人電話通知；活動未盡事宜，請逕洽臺北市西區特教資源中心</w:t>
      </w:r>
    </w:p>
    <w:p>
      <w:pPr>
        <w:pStyle w:val="Normal"/>
        <w:snapToGrid w:val="false"/>
        <w:spacing w:lineRule="auto" w:line="288"/>
        <w:ind w:firstLine="1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viviliau@yahoo.com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吳興國小資源班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黃明雄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</w:rPr>
          <w:t>hsiung1227@yahoo.com.tw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left="2693"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臺北市國小特教輔導團教師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2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呂思樺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zebrar2001@g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永建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舊莊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劉姿吟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joni_0201@hot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新湖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ind w:firstLine="2693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十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6"/>
        <w:gridCol w:w="2966"/>
        <w:gridCol w:w="3247"/>
        <w:gridCol w:w="17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   座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3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6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自己內在的聲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情緒覺察與調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4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3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事必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333333"/>
                <w:kern w:val="2"/>
                <w:szCs w:val="26"/>
                <w:shd w:fill="D8D8D8" w:val="clear"/>
              </w:rPr>
              <w:t>STEP BY STEP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化解日常教養關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月 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</w:rPr>
              <w:t>練習觀察與注意孩子</w:t>
            </w:r>
          </w:p>
          <w:p>
            <w:pPr>
              <w:pStyle w:val="Normal"/>
              <w:ind w:left="-3" w:hanging="67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進入孩子的世界，與他溝通</w:t>
            </w:r>
          </w:p>
          <w:p>
            <w:pPr>
              <w:pStyle w:val="Normal"/>
              <w:ind w:left="-3" w:hanging="6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您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真好</w:t>
            </w:r>
            <w:r>
              <w:rPr>
                <w:rFonts w:eastAsia="標楷體" w:ascii="標楷體" w:hAnsi="標楷體"/>
              </w:rPr>
              <w:t>!</w:t>
            </w:r>
          </w:p>
          <w:p>
            <w:pPr>
              <w:pStyle w:val="Normal"/>
              <w:ind w:left="-3" w:hanging="67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親師溝通的經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慈 老師</w:t>
            </w:r>
          </w:p>
        </w:tc>
      </w:tr>
      <w:tr>
        <w:trPr>
          <w:trHeight w:val="17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6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讚美技術運用與做好約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慈 老師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2950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518"/>
                              <w:gridCol w:w="226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30-13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自己時間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伸展與體驗活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分享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主題，討論與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、單槍、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期孩子狀況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團體討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8.45pt;mso-wrap-distance-left:9pt;mso-wrap-distance-right:9pt;mso-wrap-distance-top:0pt;mso-wrap-distance-bottom:0pt;margin-top:5.2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518"/>
                        <w:gridCol w:w="226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材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30-13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自己時間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態伸展與體驗活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響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分享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主題，討論與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、單槍、講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期孩子狀況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單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團體討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03/26    □04/23    □05/21   □06/18   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17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ung1227@yahoo.com.tw" TargetMode="External"/><Relationship Id="rId3" Type="http://schemas.openxmlformats.org/officeDocument/2006/relationships/hyperlink" Target="mailto:zebrar2001@gmail.com" TargetMode="External"/><Relationship Id="rId4" Type="http://schemas.openxmlformats.org/officeDocument/2006/relationships/hyperlink" Target="mailto:joni_0201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1:00Z</dcterms:created>
  <dc:creator>hp2230s-NB1</dc:creator>
  <dc:description/>
  <cp:keywords/>
  <dc:language>en-US</dc:language>
  <cp:lastModifiedBy>user</cp:lastModifiedBy>
  <cp:lastPrinted>2020-09-03T08:57:00Z</cp:lastPrinted>
  <dcterms:modified xsi:type="dcterms:W3CDTF">2021-02-25T07:51:00Z</dcterms:modified>
  <cp:revision>2</cp:revision>
  <dc:subject/>
  <dc:title>營造親子好關係家長成長團體</dc:title>
</cp:coreProperties>
</file>