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48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行楷;微軟正黑體" w:hAnsi="文鼎粗行楷;微軟正黑體" w:eastAsia="文鼎粗行楷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sz w:val="40"/>
                                <w:szCs w:val="4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8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行楷;微軟正黑體" w:hAnsi="文鼎粗行楷;微軟正黑體" w:eastAsia="文鼎粗行楷;微軟正黑體"/>
                          <w:sz w:val="40"/>
                          <w:szCs w:val="40"/>
                        </w:rPr>
                      </w:pPr>
                      <w:r>
                        <w:rPr>
                          <w:rFonts w:ascii="文鼎粗行楷;微軟正黑體" w:hAnsi="文鼎粗行楷;微軟正黑體" w:eastAsia="文鼎粗行楷;微軟正黑體"/>
                          <w:sz w:val="40"/>
                          <w:szCs w:val="4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83527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請老師研擬課程時，注意兒少保護、預防家庭暴力、性侵害性騷擾課程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  <w:t>上下學期各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  <w:t>小時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。此次計畫請將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  <w:bdr w:val="single" w:sz="4" w:space="0" w:color="000000"/>
                              </w:rPr>
                              <w:t>上下學期共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  <w:bdr w:val="single" w:sz="4" w:space="0" w:color="000000"/>
                              </w:rPr>
                              <w:t>節課填寫完整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，下學期不再辦理相關研習。並於期末送五大議題之教學成果時，配合老師研擬的教案送交成果及相關學習單，謝謝！完成之計畫請於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9/27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中午前放置於興雅分享→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0B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資料填報→「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0829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兒少保護課程計畫」之資料夾中。謝謝。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此資料共有兩頁，請參考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108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請老師研擬課程時，注意兒少保護、預防家庭暴力、性侵害性騷擾課程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  <w:u w:val="single"/>
                          <w:bdr w:val="single" w:sz="4" w:space="0" w:color="000000"/>
                        </w:rPr>
                        <w:t>上下學期各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  <w:u w:val="single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  <w:u w:val="single"/>
                          <w:bdr w:val="single" w:sz="4" w:space="0" w:color="000000"/>
                        </w:rPr>
                        <w:t>小時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。此次計畫請將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  <w:bdr w:val="single" w:sz="4" w:space="0" w:color="000000"/>
                        </w:rPr>
                        <w:t>上下學期共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  <w:bdr w:val="single" w:sz="4" w:space="0" w:color="000000"/>
                        </w:rPr>
                        <w:t>節課填寫完整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，下學期不再辦理相關研習。並於期末送五大議題之教學成果時，配合老師研擬的教案送交成果及相關學習單，謝謝！完成之計畫請於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9/27(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中午前放置於興雅分享→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0B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資料填報→「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0829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兒少保護課程計畫」之資料夾中。謝謝。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此資料共有兩頁，請參考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信義區興雅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 w:before="0" w:after="1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 年級  兒少保護、家庭暴力、性侵害及性騷擾或性霸凌防治  課程計畫       </w:t>
      </w:r>
      <w:r>
        <w:rPr>
          <w:rFonts w:eastAsia="標楷體" w:cs="標楷體" w:ascii="標楷體" w:hAnsi="標楷體"/>
          <w:sz w:val="32"/>
          <w:szCs w:val="32"/>
        </w:rPr>
        <w:t>108.09.04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687"/>
        <w:gridCol w:w="7560"/>
        <w:gridCol w:w="720"/>
        <w:gridCol w:w="1620"/>
        <w:gridCol w:w="72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學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8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.10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八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兒童少年保護現況，並知道自己的權益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記保護專線，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0"/>
                <w:szCs w:val="20"/>
              </w:rPr>
              <w:t>了解兒童少年保護人人有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可運用的社會資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bCs w:val="false"/>
                <w:color w:val="000000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 w:val="false"/>
                <w:sz w:val="20"/>
                <w:szCs w:val="20"/>
              </w:rPr>
              <w:t>兒少保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" w:eastAsia="標楷體"/>
                <w:b w:val="false"/>
                <w:bCs w:val="false"/>
                <w:kern w:val="2"/>
                <w:sz w:val="20"/>
                <w:szCs w:val="20"/>
              </w:rPr>
              <w:t>長庚兒少保護中心系列影片</w:t>
            </w:r>
            <w:r>
              <w:rPr>
                <w:rFonts w:eastAsia="標楷體" w:cs="Arial" w:ascii="標楷體" w:hAnsi="標楷體"/>
                <w:b w:val="false"/>
                <w:bCs w:val="false"/>
                <w:kern w:val="2"/>
                <w:sz w:val="20"/>
                <w:szCs w:val="20"/>
              </w:rPr>
              <w:t xml:space="preserve">--- </w:t>
            </w:r>
            <w:r>
              <w:rPr>
                <w:rFonts w:ascii="標楷體" w:hAnsi="標楷體" w:cs="Arial" w:eastAsia="標楷體"/>
                <w:b w:val="false"/>
                <w:bCs w:val="false"/>
                <w:kern w:val="2"/>
                <w:sz w:val="20"/>
                <w:szCs w:val="20"/>
              </w:rPr>
              <w:t>十大照顧疏失行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立概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「</w:t>
            </w:r>
            <w:r>
              <w:rPr>
                <w:rFonts w:ascii="標楷體" w:hAnsi="標楷體" w:cs="Arial" w:eastAsia="標楷體"/>
                <w:kern w:val="2"/>
                <w:sz w:val="20"/>
                <w:szCs w:val="20"/>
              </w:rPr>
              <w:t>十大照顧疏失行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學生了解兒童有免於受傷、恐懼、擁有家庭、保護隱私、獲得保護尊重以及表達自我意見等權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教師提問及歸納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問及歸納重點，強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對於基本權益的認知。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總結─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兒少保護現況了解兒童少年保護的現況，兒童少年受虐的類型，了解兒童少年保護三級預防的概念</w:t>
            </w: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保護專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szCs w:val="20"/>
              </w:rPr>
              <w:t>長庚兒少保護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.12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七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0"/>
                <w:szCs w:val="20"/>
              </w:rPr>
              <w:t>了解何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家庭暴力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暴力行為是學習行為。學習不要以暴力的方式來表達情緒、解決事情。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使學生具法律觀念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如何保護自己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二  預防家庭暴力</w:t>
            </w:r>
          </w:p>
          <w:p>
            <w:pPr>
              <w:pStyle w:val="Heading1"/>
              <w:shd w:fill="F9F9F9" w:val="clear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教材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" w:eastAsia="標楷體"/>
                <w:b w:val="false"/>
                <w:bCs w:val="false"/>
                <w:kern w:val="2"/>
                <w:sz w:val="20"/>
                <w:szCs w:val="20"/>
              </w:rPr>
              <w:t>防治家庭暴力</w:t>
            </w:r>
            <w:r>
              <w:rPr>
                <w:rFonts w:eastAsia="標楷體" w:cs="Arial" w:ascii="標楷體" w:hAnsi="標楷體"/>
                <w:b w:val="false"/>
                <w:bCs w:val="false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 w:val="false"/>
                <w:bCs w:val="false"/>
                <w:kern w:val="2"/>
                <w:sz w:val="20"/>
                <w:szCs w:val="20"/>
              </w:rPr>
              <w:t>閻小妹動畫集</w:t>
            </w:r>
            <w:r>
              <w:rPr>
                <w:rFonts w:eastAsia="標楷體" w:cs="Arial" w:ascii="標楷體" w:hAnsi="標楷體"/>
                <w:b w:val="false"/>
                <w:bCs w:val="false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影片播放</w:t>
            </w:r>
          </w:p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教師提問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──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小熊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的表情是什麼？你覺得他們心情如何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.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等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問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？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師歸納說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──暴力不能解決問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對於家暴受虐兒，我們是否該給予關心？我們可以怎麼協助他們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發生了什麼事讓你知道這是家暴事件？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為什麼會有家暴的產生？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如果你是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小熊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，你會有什麼感覺？你知道有哪些方法或管道來保護自己嗎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lineRule="atLeast" w:line="0" w:before="0" w:after="0"/>
              <w:rPr>
                <w:rFonts w:ascii="Arial" w:hAnsi="Arial" w:cs="Arial"/>
                <w:b w:val="false"/>
                <w:b w:val="false"/>
                <w:bCs w:val="false"/>
                <w:kern w:val="2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kern w:val="2"/>
                <w:sz w:val="20"/>
                <w:szCs w:val="20"/>
              </w:rPr>
              <w:t>臺灣臺南地方法院檢察署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12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九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何謂性騷擾、性侵害、性霸凌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何謂性騷擾、性霸凌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會保護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辨好與不好的碰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了解自己有拒絕傷害與生存的權利，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</w:rPr>
              <w:t>及其所產生的影響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如何預防與求助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三 拒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騷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【解謎性騷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引起動機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謎性騷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影片播放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提問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影片中情境或案例分享，</w:t>
            </w:r>
            <w:r>
              <w:rPr>
                <w:rFonts w:eastAsia="標楷體"/>
                <w:color w:val="000000"/>
                <w:sz w:val="20"/>
                <w:szCs w:val="20"/>
              </w:rPr>
              <w:t>讓學生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性騷擾及性霸凌─讓學生了解何謂性騷擾、何謂性霸凌，</w:t>
            </w:r>
            <w:r>
              <w:rPr>
                <w:rFonts w:eastAsia="標楷體"/>
                <w:color w:val="000000"/>
                <w:sz w:val="20"/>
                <w:szCs w:val="20"/>
              </w:rPr>
              <w:t>讓學生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侵害、性騷擾、性霸凌</w:t>
            </w:r>
            <w:r>
              <w:rPr>
                <w:rFonts w:eastAsia="標楷體"/>
                <w:color w:val="000000"/>
                <w:sz w:val="20"/>
                <w:szCs w:val="20"/>
              </w:rPr>
              <w:t>有更深層的認知。</w:t>
            </w:r>
          </w:p>
          <w:p>
            <w:pPr>
              <w:pStyle w:val="Normal"/>
              <w:spacing w:lineRule="exact" w:line="320"/>
              <w:ind w:left="426" w:hanging="42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─藉由</w:t>
            </w:r>
            <w:r>
              <w:rPr>
                <w:rFonts w:eastAsia="標楷體"/>
                <w:color w:val="000000"/>
                <w:sz w:val="20"/>
                <w:szCs w:val="20"/>
              </w:rPr>
              <w:t>學習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建立學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身體自主權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身體界線的正確觀念，給予預防三步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界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勇敢拒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求協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教育局性別平等教育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福利部網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學習單</w:t>
            </w:r>
          </w:p>
        </w:tc>
      </w:tr>
    </w:tbl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市信義區興雅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 w:before="0" w:after="1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年級  兒少保護、家庭暴力、性侵害及性騷擾或性霸凌防治  課程計畫       </w:t>
      </w:r>
      <w:r>
        <w:rPr>
          <w:rFonts w:eastAsia="標楷體" w:cs="標楷體" w:ascii="標楷體" w:hAnsi="標楷體"/>
          <w:sz w:val="32"/>
          <w:szCs w:val="32"/>
        </w:rPr>
        <w:t>107.07.04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7560"/>
        <w:gridCol w:w="720"/>
        <w:gridCol w:w="1620"/>
        <w:gridCol w:w="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學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.02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網路交友的危險並謹慎交友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隨意和陌生網友會面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何避免危險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尋求協助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一 兒少保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引起動機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終極保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PART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影片欣賞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教師提問─藉由影片欣賞，讓學生思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交的朋友可以信任嗎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蕉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陷阱呢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受到傷害要怎麼處理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.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等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問</w:t>
            </w:r>
          </w:p>
          <w:p>
            <w:pPr>
              <w:pStyle w:val="Web"/>
              <w:snapToGrid w:val="false"/>
              <w:spacing w:before="0" w:after="0"/>
              <w:ind w:left="406" w:hanging="40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醒學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交友的確有潛在風險與不確定性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了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意自身安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更要避免單獨與網友會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影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bCs/>
                <w:color w:val="545454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color w:val="545454"/>
                <w:sz w:val="20"/>
                <w:szCs w:val="20"/>
                <w:shd w:fill="FFFFFF" w:val="clear"/>
              </w:rPr>
              <w:t>內政部家庭暴力及性侵害防治委員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和平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.03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家庭暴力發生時的求援或因應方式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知道家庭問題，並尋求資源解決。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父母間的暴力事件不是自己的錯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二　預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暴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引起動機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終極保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影片欣賞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教師提問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思考回答那些屬於家庭暴力，並說說看家庭暴力對芭樂干成長或生活可能有什麼影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生家庭暴力時，應如何因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等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問</w:t>
            </w:r>
          </w:p>
          <w:p>
            <w:pPr>
              <w:pStyle w:val="Normal"/>
              <w:ind w:left="426" w:hanging="42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鼓勵學生平時要多關心同學、朋友，當發現異樣時，要主動向信任的長輩求援，才能獲得適當的協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影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545454"/>
                <w:sz w:val="20"/>
                <w:szCs w:val="20"/>
                <w:shd w:fill="FFFFFF" w:val="clear"/>
              </w:rPr>
              <w:t>內政部家庭暴力及性侵害防治委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和平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.051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五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覺察危機的地點學習保護自己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哪些情況下容易發生性騷擾或性侵害事件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能深入探討性別平等的議題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覺察危機學習保護自己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尋求相關資源與協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三拒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騷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【解謎性騷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TextBodyIndent"/>
              <w:snapToGrid w:val="false"/>
              <w:spacing w:lineRule="exact" w:line="320"/>
              <w:ind w:left="394" w:hanging="394"/>
              <w:rPr/>
            </w:pP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一、藉由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0"/>
                <w:szCs w:val="20"/>
              </w:rPr>
              <w:t>欣賞「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解謎性騷擾</w:t>
            </w: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6~8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0"/>
                <w:szCs w:val="20"/>
              </w:rPr>
              <w:t>」一系列影片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─瞭解任何時間或任何地點都有可能發生性騷擾或性侵害，自己的隱私處不容別人隨意觸碰及侵犯，同時我們也要尊重別人的身體自主權。</w:t>
            </w:r>
          </w:p>
          <w:p>
            <w:pPr>
              <w:pStyle w:val="Normal"/>
              <w:spacing w:lineRule="exact" w:line="320"/>
              <w:ind w:left="426" w:hanging="42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謎性騷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~8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影片欣賞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提醒學生，會對自己性侵害的，不一定是陌生人，有時也可能是自己信任或熟識的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教育局性別平等教育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福利部網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altName w:val="微軟正黑體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標楷體"/>
      <w:lang w:val="en-US"/>
    </w:rPr>
  </w:style>
  <w:style w:type="character" w:styleId="WW8Num6z4">
    <w:name w:val="WW8Num6z4"/>
    <w:qFormat/>
    <w:rPr>
      <w:rFonts w:eastAsia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20:00Z</dcterms:created>
  <dc:creator>user</dc:creator>
  <dc:description/>
  <cp:keywords/>
  <dc:language>en-US</dc:language>
  <cp:lastModifiedBy>俊毅 劉</cp:lastModifiedBy>
  <cp:lastPrinted>2015-08-18T10:30:00Z</cp:lastPrinted>
  <dcterms:modified xsi:type="dcterms:W3CDTF">2019-08-29T13:20:00Z</dcterms:modified>
  <cp:revision>14</cp:revision>
  <dc:subject/>
  <dc:title>臺北市信義區興雅國民小學101學年度第一學期</dc:title>
</cp:coreProperties>
</file>