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352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粗隸;微軟正黑體" w:hAnsi="文鼎粗隸;微軟正黑體" w:eastAsia="文鼎粗隸;微軟正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請老師研擬課程時，注意兒少保護、預防家庭暴力、性侵害性騷擾課程上下學期各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小時。此次計畫請將上下學期共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節課填寫完整，下學期不再辦理相關研習。並於期末送五大議題之教學成果時，配合老師研擬的教案送交成果及相關學習單，謝謝！完成之計畫請於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9/27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中午前放置於興雅分享→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B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資料填報→「★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0829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兒少保護課程計畫」之資料夾中。謝謝。</w:t>
                            </w:r>
                            <w:r>
                              <w:rPr>
                                <w:rFonts w:eastAsia="文鼎粗隸;微軟正黑體" w:cs="標楷體" w:ascii="文鼎粗隸;微軟正黑體" w:hAnsi="文鼎粗隸;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隸;微軟正黑體" w:hAnsi="文鼎粗隸;微軟正黑體" w:cs="標楷體" w:eastAsia="文鼎粗隸;微軟正黑體"/>
                                <w:sz w:val="28"/>
                                <w:szCs w:val="28"/>
                              </w:rPr>
                              <w:t>此資料共有兩頁，請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108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粗隸;微軟正黑體" w:hAnsi="文鼎粗隸;微軟正黑體" w:eastAsia="文鼎粗隸;微軟正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請老師研擬課程時，注意兒少保護、預防家庭暴力、性侵害性騷擾課程上下學期各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小時。此次計畫請將上下學期共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節課填寫完整，下學期不再辦理相關研習。並於期末送五大議題之教學成果時，配合老師研擬的教案送交成果及相關學習單，謝謝！完成之計畫請於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9/27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中午前放置於興雅分享→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B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資料填報→「★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0829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兒少保護課程計畫」之資料夾中。謝謝。</w:t>
                      </w:r>
                      <w:r>
                        <w:rPr>
                          <w:rFonts w:eastAsia="文鼎粗隸;微軟正黑體" w:cs="標楷體" w:ascii="文鼎粗隸;微軟正黑體" w:hAnsi="文鼎粗隸;微軟正黑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隸;微軟正黑體" w:hAnsi="文鼎粗隸;微軟正黑體" w:cs="標楷體" w:eastAsia="文鼎粗隸;微軟正黑體"/>
                          <w:sz w:val="28"/>
                          <w:szCs w:val="28"/>
                        </w:rPr>
                        <w:t>此資料共有兩頁，請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年級  兒少保護、家庭暴力、性侵害及性騷擾或性霸凌防治  課程計畫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8.08.24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278"/>
        <w:gridCol w:w="720"/>
        <w:gridCol w:w="1620"/>
        <w:gridCol w:w="72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0.1-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何謂家暴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知道家暴對孩子、家庭及社會的影響，同能產同理心。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預防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片播放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師提問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師歸納說明</w:t>
            </w:r>
          </w:p>
          <w:p>
            <w:pPr>
              <w:pStyle w:val="Normal"/>
              <w:widowControl/>
              <w:ind w:left="240" w:first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暴力不能解決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對於家暴受虐兒，我們是否該給予關心？我們可以怎麼協助他們呢？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—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網路資源謹慎交友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隨意和陌生網友會面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周遭環境覺察危機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 兒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片播放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教師提問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交的朋友可以信任嗎？如何分辨網路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softHyphen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陷阱呢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.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等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問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教師歸納說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交友的確有潛在風險與不確定性，善用網路之餘也要注意自身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影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教育資料館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1.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身體界限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何謂性騷擾、性霸凌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危機學習保護自己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尊重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 性騷擾防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播放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提問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的界限有哪些？遇到有人不當觸碰時該怎麼辦？</w:t>
            </w:r>
          </w:p>
          <w:p>
            <w:pPr>
              <w:pStyle w:val="Normal"/>
              <w:ind w:left="398" w:hanging="3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指導學生如何預防性騷擾：</w:t>
            </w:r>
          </w:p>
          <w:p>
            <w:pPr>
              <w:pStyle w:val="Normal"/>
              <w:ind w:left="396" w:firstLine="4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角色扮演與情境模擬劇，建立學生正確的觀念，並學會如何應對處理，了解到每個人的身體是不可以隨意侵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少性侵害防治宣導影片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年級  兒少保護、家庭暴力、性侵害及性騷擾或性霸凌防治  課程計畫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8.08.28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3.5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校園中哪些地方是較不安全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哪些地方是較安全地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標示出校園危險地點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兒少保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班討論校園不安全地點，小組分工實地探訪該地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將不安全地點繪製校園安全地圖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繪製出的安全地圖標示出理由與原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分享繪製的地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整合各組地圖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實地帶學生探訪所有不安全地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網路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家教育資料館</w:t>
            </w:r>
          </w:p>
          <w:p>
            <w:pPr>
              <w:pStyle w:val="Normal"/>
              <w:spacing w:lineRule="exact" w:line="260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4.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家暴的涵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家暴中施暴者的行為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說出若遭受家暴後，尋求協助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會遭受家暴的心理感受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　預防家庭暴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片播放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師提問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教師歸納說明</w:t>
            </w:r>
          </w:p>
          <w:p>
            <w:pPr>
              <w:pStyle w:val="Normal"/>
              <w:widowControl/>
              <w:ind w:left="68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「家暴」的意涵，並整理學生的回答，重點匯整家暴產生的狀況及其影響。</w:t>
            </w:r>
          </w:p>
          <w:p>
            <w:pPr>
              <w:pStyle w:val="Normal"/>
              <w:widowControl/>
              <w:ind w:left="68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整學生的看法與意見，老師講述遇到家庭暴力的危機處理辦法。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政部家庭暴力防治網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5.14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「喜歡」或「不喜歡」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「隱私處」所代表的意義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理解保護自己身體的重要性與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自己身體的隱私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辨身體的界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進而保護自己的身體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 拒絕性騷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繪本分享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繪本事分享中，了解安全擁抱的溫馨情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畫圖方式，讓孩子自行標示出哪些部位是不可以讓其他人碰觸；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果被碰觸到了可能會有的感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歸納說明</w:t>
            </w:r>
          </w:p>
          <w:p>
            <w:pPr>
              <w:pStyle w:val="Normal"/>
              <w:spacing w:lineRule="exact" w:line="320"/>
              <w:ind w:first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的私密處不可以隨便被他人接觸。日常生活可能發生的情形與避免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部兒童文化館自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討論、課堂問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7:00Z</dcterms:created>
  <dc:creator>user</dc:creator>
  <dc:description/>
  <cp:keywords/>
  <dc:language>en-US</dc:language>
  <cp:lastModifiedBy>user</cp:lastModifiedBy>
  <cp:lastPrinted>2015-08-18T10:30:00Z</cp:lastPrinted>
  <dcterms:modified xsi:type="dcterms:W3CDTF">2019-09-27T02:37:00Z</dcterms:modified>
  <cp:revision>2</cp:revision>
  <dc:subject/>
  <dc:title>臺北市信義區興雅國民小學101學年度第一學期</dc:title>
</cp:coreProperties>
</file>