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第二學期學校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時間：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地點：因應新型冠狀病毒防疫，不舉行親師座談，採紙本公告。</w:t>
            </w:r>
          </w:p>
        </w:tc>
      </w:tr>
      <w:tr>
        <w:trPr>
          <w:trHeight w:val="186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教師：</w:t>
            </w:r>
          </w:p>
          <w:p>
            <w:pPr>
              <w:pStyle w:val="Normal"/>
              <w:rPr>
                <w:rFonts w:ascii="文鼎粗行楷;微軟正黑體" w:hAnsi="文鼎粗行楷;微軟正黑體" w:eastAsia="文鼎粗行楷;微軟正黑體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80"/>
                <w:sz w:val="44"/>
                <w:szCs w:val="44"/>
              </w:rPr>
              <w:t xml:space="preserve">  </w:t>
            </w:r>
            <w:r>
              <w:rPr>
                <w:rFonts w:ascii="Calibri" w:hAnsi="Calibri" w:cs="Calibri" w:eastAsia="文鼎粗行楷;微軟正黑體"/>
                <w:color w:val="000080"/>
                <w:sz w:val="44"/>
                <w:szCs w:val="44"/>
              </w:rPr>
              <w:t>馮玉瓊</w:t>
            </w:r>
            <w:r>
              <w:rPr>
                <w:rFonts w:ascii="文鼎粗行楷;微軟正黑體" w:hAnsi="文鼎粗行楷;微軟正黑體" w:cs="標楷體" w:eastAsia="文鼎粗行楷;微軟正黑體"/>
                <w:color w:val="000080"/>
                <w:sz w:val="44"/>
                <w:szCs w:val="44"/>
              </w:rPr>
              <w:t xml:space="preserve">  李宜真</w:t>
            </w:r>
          </w:p>
        </w:tc>
      </w:tr>
      <w:tr>
        <w:trPr>
          <w:trHeight w:val="54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公告事項：</w:t>
            </w:r>
          </w:p>
        </w:tc>
      </w:tr>
      <w:tr>
        <w:trPr>
          <w:trHeight w:val="4809" w:hRule="atLeast"/>
        </w:trPr>
        <w:tc>
          <w:tcPr>
            <w:tcW w:w="9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一）、教師教學計畫及班級經營計畫說明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學期教學單元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動手玩點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清涼一夏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標楷體" w:eastAsia="標楷體"/>
              </w:rPr>
              <w:t>教學目標與相關教學活動內    容參閱親職手冊，發回的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留在家中使用，不要只是放在書包，請配合帶回的兒歌讀本來聆聽，重複的練習能提升語詞、語彙，並以手指著文字來唸唱，更能增進對文字符號的認知。歡迎家長提供與教學相關的書籍或資源。配合單元教學的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家長協助孩子一同完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鼓勵孩子儘量自己動手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培養孩子自動自發的學習精神及對自我負責的態度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品格教育：品格項目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我是品格小天使，我會做到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「讚美」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【我會適時讚美別人】、【我樂於給別人掌聲】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「公德」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【我不在走廊奔跑】、【我上完廁所要沖水】、【我不亂丟垃圾】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「感恩」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【我會聽從師長父母的話】、【別人幫助我，我會向他表示感謝】。</w:t>
            </w:r>
          </w:p>
          <w:p>
            <w:pPr>
              <w:pStyle w:val="Normal"/>
              <w:spacing w:lineRule="exact" w:line="320"/>
              <w:ind w:left="1680" w:hanging="12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「分享」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【我會跟同學分享玩具物品】、【我會分享自己的生活經驗】、</w:t>
            </w:r>
          </w:p>
          <w:p>
            <w:pPr>
              <w:pStyle w:val="Normal"/>
              <w:spacing w:lineRule="exact" w:line="320"/>
              <w:ind w:left="168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【我能參與別人的經驗分享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兩性權益相關議題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＊性別與情感教育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＊兩性的成長與發展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＊兩性的關係與互動 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＊性別角色的學習與突破     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鄉土語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天黑黑   ＊</w:t>
            </w:r>
            <w:r>
              <w:rPr>
                <w:rFonts w:ascii="標楷體" w:hAnsi="標楷體" w:cs="標楷體" w:eastAsia="標楷體"/>
              </w:rPr>
              <w:t>規身軀來振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＊</w:t>
            </w:r>
            <w:r>
              <w:rPr>
                <w:rFonts w:ascii="標楷體" w:hAnsi="標楷體" w:cs="標楷體" w:eastAsia="標楷體"/>
              </w:rPr>
              <w:t>感謝天、感謝地   ＊西北雨   ＊火金姑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多元晨光活動因配合防疫政策，目前暫停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每週五有體能活動，請讓幼生穿著運動服以便於活動的進行。其餘穿著便服的同時亦請記得穿著本園圍兜兜，並攜帶手帕使用，養成良好衛生且環保的好習慣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本週開始實施「親子共讀」活動，寶貝繪圖後的著色請使用色鉛筆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鋼杯</w:t>
            </w:r>
            <w:r>
              <w:rPr>
                <w:rFonts w:ascii="標楷體" w:hAnsi="標楷體" w:cs="標楷體" w:eastAsia="標楷體"/>
              </w:rPr>
              <w:t>連同餐具每日帶回家清洗，務必記得帶來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孩子在校需老師協助餵藥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家長</w:t>
            </w:r>
            <w:r>
              <w:rPr>
                <w:rFonts w:ascii="標楷體" w:hAnsi="標楷體" w:cs="標楷體" w:eastAsia="標楷體"/>
                <w:b/>
              </w:rPr>
              <w:t>務必填寫【服藥委託單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生病孩子及發燒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以上請在家中休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到學校上課時務必自備口罩戴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事假或病假請來電</w:t>
            </w: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告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附幼電話—</w:t>
            </w:r>
            <w:r>
              <w:rPr>
                <w:rFonts w:eastAsia="標楷體" w:cs="新細明體;PMingLiU" w:ascii="標楷體" w:hAnsi="標楷體"/>
                <w:kern w:val="0"/>
              </w:rPr>
              <w:t>27698786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（白班教室）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孩子個人的透明資料夾請隨時存放在書包裡，方便在校時孩子容易收集整理紙張資料，而不零散掉落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、本學期繼續進行說故事高手，每週一有二位大班生輪流來說故事給大家聽，故事內容可以親子共讀繪本或家中熟悉的故事本亦可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、學期結束前，會將這一年來寶貝在校園活動時的照片，整理後燒錄成光碟帶回留存紀念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配合防疫政策，請確實在家中先為寶貝量體溫並記錄，體溫監測表請每天攜帶，若有發燒盡速就醫、在家休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二）、親師意見溝通、協助班級推展教育計劃及提供建議事項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慶生暨教育宣導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</w:rPr>
              <w:t>2/27</w:t>
            </w:r>
            <w:r>
              <w:rPr>
                <w:rFonts w:ascii="標楷體" w:hAnsi="標楷體" w:cs="新細明體;PMingLiU" w:eastAsia="標楷體"/>
                <w:kern w:val="0"/>
              </w:rPr>
              <w:t>二月慶生、</w:t>
            </w:r>
            <w:r>
              <w:rPr>
                <w:rFonts w:eastAsia="標楷體" w:cs="新細明體;PMingLiU" w:ascii="標楷體" w:hAnsi="標楷體"/>
                <w:kern w:val="0"/>
              </w:rPr>
              <w:t>3/4</w:t>
            </w:r>
            <w:r>
              <w:rPr>
                <w:rFonts w:ascii="標楷體" w:hAnsi="標楷體" w:cs="新細明體;PMingLiU" w:eastAsia="標楷體"/>
                <w:kern w:val="0"/>
              </w:rPr>
              <w:t>（三）世界母語日教育宣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（三）三月慶生暨視力保健宣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（三）四月慶生暨環境教育宣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（三）五月慶生暨生命教育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（三）六、七、八月慶生暨自我保護教育宣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社區整合性篩檢待確認日期再行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兒童節暨清明節連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拍畢業照（全班畢業團照及大班個人沙龍照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（六）學習博覽會。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一）補假一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配合防疫政策校外教學與幼小銜接參觀小學本學期將不安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六歲幼兒以下牙齒塗氟日期另行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端午連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 xml:space="preserve">（四）畢業典禮。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（一）上課及課後留園最後一天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二）休業式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暑假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行政宣導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目前已開始辦理大班幼生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歲免學費及弱勢加額補助」和「助妳好孕」申請作業，相關的申請表單與請領清冊均需家長簽章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提醒您的簽章務必「清晰可辨」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簽名務必工整、蓋章務必清楚</w:t>
            </w:r>
            <w:r>
              <w:rPr>
                <w:rFonts w:ascii="標楷體" w:hAnsi="標楷體" w:cs="新細明體;PMingLiU" w:eastAsia="標楷體"/>
                <w:kern w:val="0"/>
              </w:rPr>
              <w:t>）。也提醒中班幼生家長寶貝要升到大班就讀時才符合資格，而非在中班滿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歲就能申請喔！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北市教前字第</w:t>
            </w:r>
            <w:r>
              <w:rPr>
                <w:rFonts w:eastAsia="標楷體" w:cs="標楷體" w:ascii="標楷體" w:hAnsi="標楷體"/>
              </w:rPr>
              <w:t>105319347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建議幼兒如有生病情形，不要勉強到校上課，應做好自主健康管理，請假在家休養時亦應記得戴口罩及勤洗手，以免傳染其他人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依「臺北市幼兒就讀幼兒園補助辦法」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規定，申請人有下列情形之一者，教育局應撤銷或廢止原核准補助處分，並由各園追回已撥付之補助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以詐欺或其他不正方式申請補助或檢具之申請資料有虛偽不實情事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第十一條重複申請之情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申請補助後，幼兒戶籍遷出本市或停止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d.109</w:t>
            </w:r>
            <w:r>
              <w:rPr>
                <w:rFonts w:ascii="標楷體" w:hAnsi="標楷體" w:cs="標楷體" w:eastAsia="標楷體"/>
              </w:rPr>
              <w:t>學年度招生工作於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5:00Z</dcterms:created>
  <dc:creator>Ping</dc:creator>
  <dc:description/>
  <cp:keywords/>
  <dc:language>en-US</dc:language>
  <cp:lastModifiedBy>user</cp:lastModifiedBy>
  <cp:lastPrinted>2019-02-15T10:15:00Z</cp:lastPrinted>
  <dcterms:modified xsi:type="dcterms:W3CDTF">2020-03-05T09:22:00Z</dcterms:modified>
  <cp:revision>6</cp:revision>
  <dc:subject/>
  <dc:title>台北市信義區興雅國民小學102學年度第二學期學校日</dc:title>
</cp:coreProperties>
</file>