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第二學期學校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時間：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地點：因應新型冠狀病毒防疫，不舉行親師座談，採紙本公告。</w:t>
            </w:r>
          </w:p>
        </w:tc>
      </w:tr>
      <w:tr>
        <w:trPr>
          <w:trHeight w:val="186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：</w:t>
            </w:r>
          </w:p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80"/>
                <w:sz w:val="44"/>
                <w:szCs w:val="44"/>
              </w:rPr>
              <w:t xml:space="preserve">  </w:t>
            </w:r>
            <w:r>
              <w:rPr>
                <w:rFonts w:ascii="文鼎粗行楷" w:hAnsi="文鼎粗行楷" w:cs="標楷體" w:eastAsia="文鼎粗行楷"/>
                <w:color w:val="000080"/>
                <w:sz w:val="44"/>
                <w:szCs w:val="44"/>
              </w:rPr>
              <w:t>丁秀蘭  趙恕平</w:t>
            </w:r>
          </w:p>
        </w:tc>
      </w:tr>
      <w:tr>
        <w:trPr>
          <w:trHeight w:val="54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公告事項：</w:t>
            </w:r>
          </w:p>
        </w:tc>
      </w:tr>
      <w:tr>
        <w:trPr>
          <w:trHeight w:val="4809" w:hRule="atLeast"/>
        </w:trPr>
        <w:tc>
          <w:tcPr>
            <w:tcW w:w="9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要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「臺北市經濟弱勢加額補助」、「助你好孕」補助之幼兒，戶籍必須持續設籍臺北市至學期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冊封面內頁的「緊急聯絡人」資料請家長務必詳實填寫，需非父母並且非同住一起者資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物品必標示姓名，茶杯隨著餐具袋每天帶回家清洗。寢具每兩週帶回清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親子共讀」活動於本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開始進行。</w:t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繼續配合支持，陪孩子一起看書閱讀，讓孩子養成喜歡閱讀的好習慣，並增進親子互動品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校園安全管理，家長進入校園請務必配戴接送證。</w:t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放學時段東北門開放時間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配戴接送證的家長，請在門口等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流行性感冒及新型冠狀病毒防疫：教育局發文指示，建議幼兒如有生病情形，不要勉強到校上課，應做好自主健康管理，請假在家休養時亦應記得戴口罩及勤洗手，以免傳染其他人。</w:t>
            </w:r>
          </w:p>
          <w:p>
            <w:pPr>
              <w:pStyle w:val="Normal"/>
              <w:spacing w:lineRule="exact" w:line="360" w:before="144" w:after="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前，請在家先測量孩子的體溫，並登記在學校發放的學童體溫監測表，耳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或額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即視為發燒；有咳嗽或非過敏性流鼻水等症狀，就應向學校請假不上學，盡速就醫、在家休息，診斷結果請打電話告訴老師。</w:t>
            </w:r>
          </w:p>
        </w:tc>
      </w:tr>
      <w:tr>
        <w:trPr>
          <w:trHeight w:val="13808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疫情，學校訪客非必要性，請勿進入校園，如需進入校園，則請配合量體溫及雙手消毒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為孩子準備備用口罩於餐袋，以備不時之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量避免出入人潮擁擠、空氣不流通的公共場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要活動預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幼兒健康篩檢日期，目前還在研議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禁止大型集會，為了安全校外教學暫停實施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3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畢業照拍照日期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一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5) 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安排幼生牙齒保健塗氟。</w:t>
            </w:r>
          </w:p>
          <w:p>
            <w:pPr>
              <w:pStyle w:val="Normal"/>
              <w:spacing w:lineRule="exact" w:line="360" w:before="144" w:after="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彈性放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 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畢業典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留園最後一天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360" w:after="0"/>
              <w:ind w:left="720" w:right="204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有二個內容豐富的單元主題：</w:t>
            </w:r>
          </w:p>
          <w:p>
            <w:pPr>
              <w:pStyle w:val="Normal"/>
              <w:spacing w:lineRule="exact" w:line="360" w:before="180" w:after="0"/>
              <w:ind w:right="20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動手玩點點」將會帶領孩子一起經驗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3"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點的大探索，找找哪裡有點，發現點的豐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53"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點點在生活及自然界中的廣泛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53"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關於點點的創作與表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53"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孩子充分享受探索、發現和創作的樂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造歡樂、輕鬆、好玩、有趣的學習方式，豐富孩子多彩的生活經 </w:t>
            </w:r>
          </w:p>
          <w:p>
            <w:pPr>
              <w:pStyle w:val="Normal"/>
              <w:spacing w:lineRule="exact" w:line="360"/>
              <w:ind w:left="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。</w:t>
            </w:r>
          </w:p>
          <w:p>
            <w:pPr>
              <w:pStyle w:val="Normal"/>
              <w:spacing w:lineRule="exact" w:line="360" w:before="180" w:after="0"/>
              <w:ind w:left="62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清涼一夏」～將會帶領孩子一起經驗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981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夏天的季節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981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有趣的玩沙、戲水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981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夏日消暑的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981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夏日氣候現象的變化，學習紀錄天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981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夏天常見的動、植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981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夏天的自然生態。</w:t>
            </w:r>
          </w:p>
          <w:p>
            <w:pPr>
              <w:pStyle w:val="Normal"/>
              <w:spacing w:lineRule="exact" w:line="360"/>
              <w:ind w:left="9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8:00Z</dcterms:created>
  <dc:creator>Ping</dc:creator>
  <dc:description/>
  <cp:keywords/>
  <dc:language>en-US</dc:language>
  <cp:lastModifiedBy>user</cp:lastModifiedBy>
  <cp:lastPrinted>2019-02-15T10:15:00Z</cp:lastPrinted>
  <dcterms:modified xsi:type="dcterms:W3CDTF">2020-03-05T01:17:00Z</dcterms:modified>
  <cp:revision>127</cp:revision>
  <dc:subject/>
  <dc:title>台北市信義區興雅國民小學102學年度第二學期學校日</dc:title>
</cp:coreProperties>
</file>