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行楷;微軟正黑體" w:hAnsi="文鼎粗行楷;微軟正黑體" w:eastAsia="文鼎粗行楷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40"/>
                                <w:szCs w:val="4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行楷;微軟正黑體" w:hAnsi="文鼎粗行楷;微軟正黑體" w:eastAsia="文鼎粗行楷;微軟正黑體"/>
                          <w:sz w:val="40"/>
                          <w:szCs w:val="40"/>
                        </w:rPr>
                      </w:pPr>
                      <w:r>
                        <w:rPr>
                          <w:rFonts w:ascii="文鼎粗行楷;微軟正黑體" w:hAnsi="文鼎粗行楷;微軟正黑體" w:eastAsia="文鼎粗行楷;微軟正黑體"/>
                          <w:sz w:val="40"/>
                          <w:szCs w:val="4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352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請老師研擬課程時，注意兒少保護、預防家庭暴力、性侵害性騷擾課程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上下學期各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小時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。此次計畫請將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  <w:bdr w:val="single" w:sz="4" w:space="0" w:color="000000"/>
                              </w:rPr>
                              <w:t>上下學期共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  <w:bdr w:val="single" w:sz="4" w:space="0" w:color="000000"/>
                              </w:rPr>
                              <w:t>節課填寫完整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，下學期不再辦理相關研習。並於期末送五大議題之教學成果時，配合老師研擬的教案送交成果及相關學習單，謝謝！完成之計畫請於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9/27(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中午前放置於興雅分享→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0B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資料填報→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29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兒少</w:t>
                            </w:r>
                            <w:r>
                              <w:rPr>
                                <w:rFonts w:ascii="文鼎粗隸;微軟正黑體" w:hAnsi="文鼎粗隸;微軟正黑體" w:cs="微軟正黑體" w:eastAsia="文鼎粗隸;微軟正黑體"/>
                                <w:sz w:val="28"/>
                                <w:szCs w:val="28"/>
                              </w:rPr>
                              <w:t>保護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ascii="文鼎粗隸;微軟正黑體" w:hAnsi="文鼎粗隸;微軟正黑體" w:cs="微軟正黑體" w:eastAsia="文鼎粗隸;微軟正黑體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」之資料夾中。謝謝。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此資料共有兩頁，請參考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108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請老師研擬課程時，注意兒少保護、預防家庭暴力、性侵害性騷擾課程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上下學期各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小時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。此次計畫請將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  <w:bdr w:val="single" w:sz="4" w:space="0" w:color="000000"/>
                        </w:rPr>
                        <w:t>上下學期共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  <w:bdr w:val="single" w:sz="4" w:space="0" w:color="000000"/>
                        </w:rPr>
                        <w:t>節課填寫完整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，下學期不再辦理相關研習。並於期末送五大議題之教學成果時，配合老師研擬的教案送交成果及相關學習單，謝謝！完成之計畫請於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9/27(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中午前放置於興雅分享→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0B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資料填報→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829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兒少</w:t>
                      </w:r>
                      <w:r>
                        <w:rPr>
                          <w:rFonts w:ascii="文鼎粗隸;微軟正黑體" w:hAnsi="文鼎粗隸;微軟正黑體" w:cs="微軟正黑體" w:eastAsia="文鼎粗隸;微軟正黑體"/>
                          <w:sz w:val="28"/>
                          <w:szCs w:val="28"/>
                        </w:rPr>
                        <w:t>保護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ascii="文鼎粗隸;微軟正黑體" w:hAnsi="文鼎粗隸;微軟正黑體" w:cs="微軟正黑體" w:eastAsia="文鼎粗隸;微軟正黑體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」之資料夾中。謝謝。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此資料共有兩頁，請參考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信義區興雅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 w:before="0" w:after="1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年級  兒少保護、家庭暴力、性侵害及性騷擾或性霸凌防治  課程計畫       </w:t>
      </w:r>
      <w:r>
        <w:rPr>
          <w:rFonts w:eastAsia="標楷體" w:cs="標楷體" w:ascii="標楷體" w:hAnsi="標楷體"/>
          <w:sz w:val="32"/>
          <w:szCs w:val="32"/>
        </w:rPr>
        <w:t>108.08.29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687"/>
        <w:gridCol w:w="7560"/>
        <w:gridCol w:w="720"/>
        <w:gridCol w:w="1620"/>
        <w:gridCol w:w="72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8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.10.1-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資源謹慎交友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隨意和陌生網友會面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周遭環境覺察危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少保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ind w:left="426" w:hanging="42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教師提問─探討網路交友可能帶來的困擾，並分組討論發表</w:t>
            </w:r>
          </w:p>
          <w:p>
            <w:pPr>
              <w:pStyle w:val="Normal"/>
              <w:snapToGrid w:val="false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老師總結網路安全的注意事項。</w:t>
            </w:r>
          </w:p>
          <w:p>
            <w:pPr>
              <w:pStyle w:val="Web"/>
              <w:snapToGrid w:val="false"/>
              <w:spacing w:before="0" w:after="0"/>
              <w:ind w:left="406" w:hanging="40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教育局性別平等教育網</w:t>
            </w:r>
          </w:p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性別平等教育網</w:t>
            </w:r>
          </w:p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學習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.1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—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五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何謂家庭暴力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暴力是學習來的行為，不是家族病史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以非暴力的方式表達情緒與解決問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　預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暴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欣賞影片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教師提問及歸納─讓學生了解家庭暴力的定義，並建立基本概念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歸納及整理─教師重申應有的正確觀念及態度，增強學生的學習效果，並告知可協助之資源及對象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政部家庭暴力防治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1.0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九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青春期的生理變化。</w:t>
            </w:r>
          </w:p>
          <w:p>
            <w:pPr>
              <w:pStyle w:val="Normal"/>
              <w:ind w:left="276" w:hanging="27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健康的態度面對青春期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合宜的態度與異性相處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 男女大不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青春期的男女在身體上會出現的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如何尊重異性間的不同。</w:t>
            </w:r>
          </w:p>
          <w:p>
            <w:pPr>
              <w:pStyle w:val="Normal"/>
              <w:spacing w:lineRule="exact" w:line="320"/>
              <w:ind w:left="45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教育教學資源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性別平等教育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少年性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生女生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學習單</w:t>
            </w:r>
          </w:p>
        </w:tc>
      </w:tr>
    </w:tbl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市信義區興雅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 w:before="0" w:after="1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五年級  兒少保護、家庭暴力、性侵害及性騷擾或性霸凌防治  課程計畫       </w:t>
      </w:r>
      <w:r>
        <w:rPr>
          <w:rFonts w:eastAsia="標楷體" w:cs="標楷體" w:ascii="標楷體" w:hAnsi="標楷體"/>
          <w:sz w:val="32"/>
          <w:szCs w:val="32"/>
        </w:rPr>
        <w:t>108.08.29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7560"/>
        <w:gridCol w:w="720"/>
        <w:gridCol w:w="16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3.5-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資源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隨意相信網路資訊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周遭環境覺察危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少保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運用教學</w:t>
            </w:r>
          </w:p>
          <w:p>
            <w:pPr>
              <w:pStyle w:val="Normal"/>
              <w:snapToGrid w:val="false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教師提問─探討隨意散播假消息可能帶來的困擾</w:t>
            </w:r>
          </w:p>
          <w:p>
            <w:pPr>
              <w:pStyle w:val="Web"/>
              <w:snapToGrid w:val="false"/>
              <w:spacing w:before="0" w:after="0"/>
              <w:ind w:left="406" w:hanging="40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影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教育局性別平等教育網</w:t>
            </w:r>
          </w:p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性別平等教育網</w:t>
            </w:r>
          </w:p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4.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九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何謂家庭暴力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暴力是學習來的行為，不是家族病史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以非暴力的方式表達情緒與解決問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　預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暴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欣賞影片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教師提問及歸納─讓學生覺察周圍是否有家庭暴力的現象並如何協助被害者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歸納及整理─教師重申應有的正確觀念及態度，增強學生的學習效果，並告知可協助之資源及對象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政部家庭暴力防治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5.14-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四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合宜的態度與異性相處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異性，避免性騷擾行為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面臨性騷擾情境的因應方法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 拒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騷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兩性相處的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面臨性騷擾時的因應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教育局性別平等教育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性別平等教育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altName w:val="微軟正黑體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  <w:lang w:val="en-US"/>
    </w:rPr>
  </w:style>
  <w:style w:type="character" w:styleId="WW8Num6z4">
    <w:name w:val="WW8Num6z4"/>
    <w:qFormat/>
    <w:rPr>
      <w:rFonts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56:00Z</dcterms:created>
  <dc:creator>user</dc:creator>
  <dc:description/>
  <cp:keywords/>
  <dc:language>en-US</dc:language>
  <cp:lastModifiedBy>Windows 使用者</cp:lastModifiedBy>
  <cp:lastPrinted>2015-08-18T10:30:00Z</cp:lastPrinted>
  <dcterms:modified xsi:type="dcterms:W3CDTF">2019-09-17T08:36:00Z</dcterms:modified>
  <cp:revision>13</cp:revision>
  <dc:subject/>
  <dc:title>臺北市信義區興雅國民小學101學年度第一學期</dc:title>
</cp:coreProperties>
</file>